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SOKOŚCI WYNAGRODZENIA Z TYTUŁU ZATRUDNIE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an/Pani………………..…………………………………………………………………….</w:t>
        <w:br/>
        <w:t>zam. Rzeszów, ul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w miesiącu …………..……….……………………. z tytułu zatrudnienia uzyskał/uzyskała: </w:t>
      </w:r>
    </w:p>
    <w:p>
      <w:pPr>
        <w:pStyle w:val="Normal"/>
        <w:spacing w:lineRule="auto" w:line="48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2"/>
        <w:gridCol w:w="3206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u w:val="single"/>
              </w:rPr>
              <w:t xml:space="preserve">Przychód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szty uzyskania przychod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ysokość potrąconej zaliczki na podatek dochodowy od osób fizyczn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ysokość składki na ubezpieczenie zdrowotne określone w przepisach o świadczeniach opieki zdrowotnej finansowanych ze środków publiczn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Wysokość składek na ubezpieczenia emerytalne </w:t>
              <w:br/>
              <w:t>i rentowe w części finansowanej przez ubezpieczoneg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ysokość składki na ubezpieczenie chorobow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podpis i pieczęć głównego księgowego)                                  (podpis i pieczęć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marcin</dc:creator>
  <dc:description/>
  <cp:keywords/>
  <dc:language>en-US</dc:language>
  <cp:lastModifiedBy>Ewa Jędrzejczyk</cp:lastModifiedBy>
  <cp:lastPrinted>2022-06-14T13:41:00Z</cp:lastPrinted>
  <dcterms:modified xsi:type="dcterms:W3CDTF">2022-09-20T08:28:00Z</dcterms:modified>
  <cp:revision>2</cp:revision>
  <dc:subject/>
  <dc:title>Biała Podlaska, dnia ………………………</dc:title>
</cp:coreProperties>
</file>