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SOKOŚCI WYNAGRODZENIA Z TYTUŁU ZATRUDNIE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"/>
        <w:rPr/>
      </w:pPr>
      <w:r>
        <w:rPr/>
        <w:t xml:space="preserve">Ja niżej podpisany/podpisana….…………………………..………….……………………… PESEL.............................................   zam. Rzeszów,  ul.…………….…………………..…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świadczam</w:t>
      </w:r>
      <w:r>
        <w:rPr/>
        <w:t xml:space="preserve">, że w miesiącu …..……………………………………...… z tytułu zatrudnienia w ………………………………………………………………………. uzyskałem/uzyskałam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  <w:u w:val="single"/>
        </w:rPr>
        <w:t xml:space="preserve">Przychód  </w:t>
      </w:r>
      <w:r>
        <w:rPr>
          <w:bCs/>
        </w:rPr>
        <w:t xml:space="preserve"> …………………………………………………………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oszty uzyskania przychodu ……………...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sokość potrąconej zaliczki na podatek dochodowy od osób fizycznych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ysokość składki na ubezpieczenie zdrowotne określone w przepisach o świadczeniach </w:t>
        <w:br/>
        <w:t xml:space="preserve">     opieki zdrowotnej finansowanych ze środków publicznych……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Wysokość składek na ubezpieczenia emerytalne i rentowe w części finansowanej przez  </w:t>
        <w:br/>
        <w:t xml:space="preserve">      ubezpieczonego ...............................................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ysokość składki na ubezpieczenie chorobowe 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Rzeszów, dnia</w:t>
      </w:r>
      <w:r>
        <w:rPr>
          <w:rFonts w:cs="TimesNewRomanPSMT;Times New Roman" w:ascii="TimesNewRomanPSMT;Times New Roman" w:hAnsi="TimesNewRomanPSMT;Times New Roman"/>
        </w:rPr>
        <w:t xml:space="preserve"> ……………………….              …………………………………………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czytelny podpis składającego oświadczenie)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łasnoręczność podpisu stwierdzam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04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firstLine="5040"/>
        <w:rPr/>
      </w:pPr>
      <w:r>
        <w:rPr>
          <w:sz w:val="18"/>
          <w:szCs w:val="18"/>
        </w:rPr>
        <w:t xml:space="preserve">(podpis i pieczątka osoby przyjmującej oświadczenie)  </w:t>
      </w:r>
    </w:p>
    <w:p>
      <w:pPr>
        <w:pStyle w:val="Normal"/>
        <w:spacing w:lineRule="auto" w:line="360"/>
        <w:ind w:firstLine="50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marcin</dc:creator>
  <dc:description/>
  <cp:keywords/>
  <dc:language>en-US</dc:language>
  <cp:lastModifiedBy>Ewa Jędrzejczyk</cp:lastModifiedBy>
  <cp:lastPrinted>2021-05-26T10:43:00Z</cp:lastPrinted>
  <dcterms:modified xsi:type="dcterms:W3CDTF">2022-09-20T08:29:00Z</dcterms:modified>
  <cp:revision>2</cp:revision>
  <dc:subject/>
  <dc:title>Biała Podlaska, dnia ………………………</dc:title>
</cp:coreProperties>
</file>