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SKIEROWANIE DO ŚD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 xml:space="preserve">      Rzeszów 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a niżej podpisana/ny oświadczam, że zgodnie z art. 10 § 1 kodeksu postępowania administracyjnego zostałam/łem poinformowana/ny o możliwości zapoznania się </w:t>
        <w:br/>
        <w:t xml:space="preserve">i wypowiedzenia co do zebranych materiałów dowodowych w sprawie przyznania pomocy </w:t>
        <w:br/>
        <w:t xml:space="preserve">w formie skierowania i ustalenia odpłatności za pobyt w Środowiskowym Domu Samopomocy w Rzeszowie  przy ul. ………………………………………………….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zapoznałam/łem się z całością zebranego materiału dowodowego </w:t>
        <w:br/>
        <w:t xml:space="preserve">w sprawie przyznania pomocy w formie skierowania ustalenia odpłatności za pobyt </w:t>
        <w:br/>
        <w:t xml:space="preserve">w Środowiskowym Domu Samopomocy w Rzeszowie  przy ul.………………………………………………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nie składam/składam* nowych wnios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(podpis stro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ieczątka i podpis pracownika socjalneg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WALORYZACJA lub  zmiana dochodu w ciągu roku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 xml:space="preserve">      Rzeszów 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a niżej podpisana/ny oświadczam, że zgodnie z art. 10 § 1 kodeksu postępowania administracyjnego zostałam/łem poinformowana/ny o możliwości zapoznania się </w:t>
        <w:br/>
        <w:t>i wypowiedzenia co do zebranych materiałów dowodowych w sprawie zmiany decyzji dotyczącej skierowania i ustalenia odpłatności za pobyt w Środowiskowym Domu Samopomocy w Rzeszowie  przy ul. …………………………………………………... w związku ze zmianą sytuacji dochodow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zapoznałam/łem się z całością zebranego materiału dowodowego </w:t>
        <w:br/>
        <w:t>w sprawie zmiany decyzji w części dotyczącej ustalenia odpłatności za mój pobyt w ŚD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 informuję, że nie składam/składam* nowych wnios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(podpis stro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ieczątka i podpis pracownika socjalneg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1:00Z</dcterms:created>
  <dc:creator>anna.sitek</dc:creator>
  <dc:description/>
  <cp:keywords/>
  <dc:language>en-US</dc:language>
  <cp:lastModifiedBy>Piotr Leniart</cp:lastModifiedBy>
  <dcterms:modified xsi:type="dcterms:W3CDTF">2020-12-16T13:53:00Z</dcterms:modified>
  <cp:revision>4</cp:revision>
  <dc:subject/>
  <dc:title/>
</cp:coreProperties>
</file>