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SKIEROWANIE DO OW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 xml:space="preserve">i wypowiedzenia co do zebranych materiałów dowodowych w sprawie przyznania pomocy </w:t>
        <w:br/>
        <w:t xml:space="preserve">w formie skierowania i ustalenia odpłatności za pobyt w Ośrodku Wsparcia w Rzeszowie  przy ul. ………………………………………………….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zapoznałam/łem się z całością zebranego materiału dowodowego </w:t>
        <w:br/>
        <w:t xml:space="preserve">w sprawie przyznania pomocy w formie skierowania do Ośrodka Wsparcia w Rzeszowie przy </w:t>
        <w:br/>
        <w:t>ul. 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SKIEROWANIE DO OW (bez rygoru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 xml:space="preserve">i wypowiedzenia co do zebranych materiałów dowodowych w sprawie przyznania pomocy </w:t>
        <w:br/>
        <w:t xml:space="preserve">w formie skierowania i ustalenia odpłatności za pobyt w Ośrodku Wsparcia w Rzeszowie  przy ul. ………………………………………………….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zapoznałam/łem się z całością zebranego materiału dowodowego </w:t>
        <w:br/>
        <w:t xml:space="preserve">w sprawie przyznania pomocy w formie skierowania do Ośrodka Wsparcia w Rzeszowie przy </w:t>
        <w:br/>
        <w:t>ul. 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>i wypowiedzenia co do zebranych materiałów dowodowych w sprawie zmiany decyzji dotyczącej skierowania i ustalenia odpłatności za pobyt w Ośrodku Wsparcia w Rzeszowie  przy ul. …………………………………………………... w związku ze zmianą sytuacji dochodow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zapoznałam/łem się z całością zebranego materiału dowodowego </w:t>
        <w:br/>
        <w:t>w sprawie zmiany decyzji w części dotyczącej ustalenia odpłatności za mój pobyt w O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ZMIANA FORMY POMOCY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>i wypowiedzenia co do zebranych materiałów dowodowych w sprawie zmiany decyzji dotyczącej skierowania i ustalenia odpłatności za pobyt w Ośrodku Wsparcia w Rzeszowie  przy ul. …………………………………………………... w związku z wnioskowaną przeze mnie zmianą formy pomoc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zapoznałam/łem się z całością zebranego materiału dowodowego w sprawie zmiany decyzji w części dotyczącej przyznanej formy pomocy w O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8:00Z</dcterms:created>
  <dc:creator>anna.sitek</dc:creator>
  <dc:description/>
  <cp:keywords/>
  <dc:language>en-US</dc:language>
  <cp:lastModifiedBy>monika.moniak</cp:lastModifiedBy>
  <cp:lastPrinted>2014-03-25T14:03:00Z</cp:lastPrinted>
  <dcterms:modified xsi:type="dcterms:W3CDTF">2016-08-25T10:55:00Z</dcterms:modified>
  <cp:revision>4</cp:revision>
  <dc:subject/>
  <dc:title/>
</cp:coreProperties>
</file>